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23.05.2007        № 63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23.05.2007        № 63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Типового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я «О проведении аттестации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ющих 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»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 18 Федерального Закона «О муниципальной службе Российской Федерации»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Типовое Положение «О проведении аттестации муниципальных служающих Багарякского сельского поселения».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править указанное решение для опубликования в газете «Красное знамя»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                                        С.В. Христофоров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43:00Z</dcterms:created>
  <dc:creator>651</dc:creator>
  <dc:description/>
  <cp:keywords/>
  <dc:language>en-US</dc:language>
  <cp:lastModifiedBy>User</cp:lastModifiedBy>
  <cp:lastPrinted>2009-01-19T14:42:00Z</cp:lastPrinted>
  <dcterms:modified xsi:type="dcterms:W3CDTF">2009-01-19T09:43:00Z</dcterms:modified>
  <cp:revision>2</cp:revision>
  <dc:subject/>
  <dc:title>О работе в праздничные дни</dc:title>
</cp:coreProperties>
</file>